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pett.l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ME OPE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dirizzo operato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ggetto: disdetta serviz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n la presente si richiede la </w:t>
      </w:r>
      <w:r>
        <w:rPr>
          <w:b/>
        </w:rPr>
        <w:t>DISDETTA</w:t>
      </w:r>
      <w:r>
        <w:rPr/>
        <w:t xml:space="preserve"> dei seguenti servizi attivi sulla lin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8"/>
          <w:szCs w:val="28"/>
        </w:rPr>
        <w:t>NUMERO LINEA</w:t>
        <w:tab/>
        <w:t>DESCRIZIONE SERVIZIO RIPORTATA IN FATTURA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LLA FATTURA</w:t>
        <w:tab/>
        <w:t>DESCRIZIONE SERVIZIO RIPORTATA IN FATTURA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+ EVENTUALI NUMERI AGGIUNTIVI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8"/>
          <w:szCs w:val="28"/>
        </w:rPr>
        <w:t>NUMERO LINEA</w:t>
        <w:tab/>
        <w:t>DESCRIZIONE SERVIZIO RIPORTATA IN FATTURA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LLA FATTURA</w:t>
        <w:tab/>
        <w:t>DESCRIZIONE SERVIZIO RIPORTATA IN FATTUR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+ EVENTUALI NUMERI AGGIUNTIVI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Vi informo inoltre di aver provveduto alla migrazione delle mie linee telefoniche ____________ verso altro operatore in data ________________.</w:t>
      </w:r>
    </w:p>
    <w:p>
      <w:pPr>
        <w:pStyle w:val="Normal"/>
        <w:rPr/>
      </w:pPr>
      <w:r>
        <w:rPr/>
        <w:t>Per qualsiasi chiarimento siete pregati contattare telefonicamente il Sig _______________</w:t>
      </w:r>
    </w:p>
    <w:p>
      <w:pPr>
        <w:pStyle w:val="Normal"/>
        <w:rPr/>
      </w:pPr>
      <w:r>
        <w:rPr/>
        <w:t>Al tel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un Vs. gentile riscontro, porgiamo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copia Carta d’Identità del legale rappresentante</w:t>
      </w:r>
    </w:p>
    <w:p>
      <w:pPr>
        <w:pStyle w:val="Normal"/>
        <w:rPr/>
      </w:pPr>
      <w:r>
        <w:rPr/>
        <w:t>visura camerale</w:t>
      </w:r>
    </w:p>
    <w:p>
      <w:pPr>
        <w:pStyle w:val="Normal"/>
        <w:rPr/>
      </w:pPr>
      <w:r>
        <w:rPr/>
        <w:t>ultima bolletta pag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9:00Z</dcterms:created>
  <dc:creator>alberto</dc:creator>
  <dc:description/>
  <cp:keywords/>
  <dc:language>en-US</dc:language>
  <cp:lastModifiedBy>Ilaria Carpo</cp:lastModifiedBy>
  <cp:lastPrinted>2009-10-22T11:17:00Z</cp:lastPrinted>
  <dcterms:modified xsi:type="dcterms:W3CDTF">2025-01-24T14:08:00Z</dcterms:modified>
  <cp:revision>21</cp:revision>
  <dc:subject/>
  <dc:title>Raccomandata A</dc:title>
</cp:coreProperties>
</file>